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109855</wp:posOffset>
            </wp:positionV>
            <wp:extent cx="6650355" cy="915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й порядок использования классного журнала в электронном виде </w:t>
        <w:br/>
        <w:t xml:space="preserve">в государственном общеобразовательном  учреждении лицей №533 «Образовательный комплекс «Малая Охта» Красногвардейского района Санкт-Петербурга (далее – Порядок) разработан в соответствии с </w:t>
      </w:r>
      <w:r>
        <w:rPr>
          <w:color w:val="000000"/>
          <w:sz w:val="24"/>
          <w:szCs w:val="24"/>
        </w:rPr>
        <w:t xml:space="preserve">нормативными правовыми актами, непосредственно регулирующими предоставление услуги по предоставлению информации о текущей успеваемости учащегося, ведения электронного дневника </w:t>
        <w:br/>
        <w:t xml:space="preserve">и электронного журнала учащегося </w:t>
      </w:r>
      <w:r>
        <w:rPr>
          <w:sz w:val="24"/>
          <w:szCs w:val="24"/>
        </w:rPr>
        <w:t>и определяющими условия и правила работы ГБОУ лицей №533 «Образовательный комплекс «Малая Охта» (далее – Лицей) с классными журналами в электронном виде (далее – электронный журнал), контроль за ведением электронного журнала, процедуру обеспечения достоверности вводимых данных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анкт-Петербурга от 17.07.2013 года № 461-83 «Об образовании</w:t>
        <w:br/>
        <w:t>в Санкт-Петербург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 152-ФЗ «О персональных данны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оссийской Федерации от 19.03.2001 №196 </w:t>
        <w:br/>
        <w:t>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Правительства Российской Федерации от 17.12.2009 №1993-р </w:t>
        <w:br/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</w:t>
        <w:br/>
        <w:t>и муниципальными учреждениям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225 «О Комитете по образованию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</w:t>
        <w:br/>
        <w:t>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8-рп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5.07.2011 №1037</w:t>
        <w:br/>
        <w:t>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13.03.2013 №160</w:t>
        <w:br/>
        <w:t>«О внесении изменений в постановление Правительства Санкт-Петербурга от 25.07.2011 №1037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оссийской Федерации</w:t>
        <w:br/>
        <w:t>от 29.07.2011 №МОН-П-2071 «О единых требованиях к системам ведения журналов успеваемости учащихся в электронном виде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</w:t>
        <w:br/>
      </w:r>
      <w:r>
        <w:rPr>
          <w:rFonts w:cs="Times New Roman" w:ascii="Times New Roman" w:hAnsi="Times New Roman"/>
          <w:sz w:val="24"/>
          <w:szCs w:val="24"/>
        </w:rPr>
        <w:t>от 15.02.2012 №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по образованию от 31.10.2011 № 2299-р «Об утверждении Регламента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»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7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зафиксированных в электронном журнале данных учета фактам реализации учебного процесса лежит на руководителе общеобразовательного учреждения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73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ведении учета необходимо обеспечить соблюдение действующего законодательства Российской Федерации о персональных данных.</w:t>
      </w:r>
    </w:p>
    <w:p>
      <w:pPr>
        <w:pStyle w:val="2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электронного журнала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</w:t>
        <w:tab/>
        <w:t>Электронный журнал представляет собой электронную версию бумажного классного журнала, реализованную в обязательном порядке по решению образовательного учреждения через комплексную автоматизированную систему каталогизации ресурсов образования (далее – КАИС КРО) и дополнительные программные функциональные модули, обеспечивающие функции информационного взаимодействия с внешними информационными системами (далее – информационные системы) в стандартных форматах обмена данными. В случае использования электронного журнала в виде внешнего Интернет-сервиса регламент получения и восстановления информации, а также ответственность за соблюдение этих регламентов должны быть отражены в договоре</w:t>
        <w:br/>
        <w:t xml:space="preserve">с общеобразовательными учреждениями (далее – ОУ). 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Администрация Лицея (директор и его заместители) осуществляют контроль правильности ведения электронного журнала, имеют доступ к просмотру и распечатке страниц электронных журналов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Работа с электронными журналами доступна всем учителя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color w:val="191919"/>
          <w:sz w:val="24"/>
        </w:rPr>
        <w:tab/>
        <w:t xml:space="preserve">Учет реализации учебных программ ведется распределенным образом всеми педагогическими работниками Лицея. В начале года классные руководители должны внести на все предметные страницы журнала списки учебных групп своего класса. </w:t>
      </w:r>
    </w:p>
    <w:p>
      <w:pPr>
        <w:pStyle w:val="1"/>
        <w:tabs>
          <w:tab w:val="clear" w:pos="708"/>
          <w:tab w:val="left" w:pos="720" w:leader="none"/>
        </w:tabs>
        <w:jc w:val="both"/>
        <w:rPr>
          <w:color w:val="131313"/>
        </w:rPr>
      </w:pPr>
      <w:r>
        <w:rPr>
          <w:color w:val="131313"/>
        </w:rPr>
        <w:tab/>
        <w:t>Распределение предметных страниц по журналу и закрепление их</w:t>
        <w:br/>
        <w:t xml:space="preserve">за педагогическими работниками Лицея осуществляется на основании учебного плана и распределения нагрузки между </w:t>
      </w:r>
      <w:r>
        <w:rPr>
          <w:color w:val="000000"/>
          <w:kern w:val="0"/>
        </w:rPr>
        <w:t>педагогическими раб</w:t>
      </w:r>
      <w:r>
        <w:rPr/>
        <w:t>отниками Лицея</w:t>
      </w:r>
      <w:r>
        <w:rPr>
          <w:color w:val="131313"/>
        </w:rPr>
        <w:t>.</w:t>
      </w:r>
    </w:p>
    <w:p>
      <w:pPr>
        <w:pStyle w:val="1"/>
        <w:tabs>
          <w:tab w:val="clear" w:pos="708"/>
          <w:tab w:val="left" w:pos="720" w:leader="none"/>
        </w:tabs>
        <w:jc w:val="both"/>
        <w:rPr/>
      </w:pPr>
      <w:r>
        <w:rPr>
          <w:color w:val="131313"/>
        </w:rPr>
        <w:tab/>
        <w:t>Педагоги осуществляют заполнение классных журналов в части информации</w:t>
        <w:br/>
        <w:t>о датах проведения занятий (в соответствии с расписанием занятий), о темах уроков, домашних заданиях, оценках обучающихся и об отсутствии обучающихся на уроках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color w:val="191919"/>
          <w:sz w:val="24"/>
        </w:rPr>
        <w:tab/>
        <w:t>В конце отчетных периодов педагогические работники Лицея подводят итоги учебного процесса. Каждому ученику должны быть выставлены итоговые оценки (или отметки), должна быть проведена статистическая оценка проведенных занятий</w:t>
        <w:br/>
        <w:t>на соответствие учебному плану, по типам занятий, по полученным результатам. В случае болезни ученика может быть назначена отсрочка выставления ему итоговой оценки. Итоговые оценки дублируются в сводную ведомость в конце классного журнала. Сводная ведомость должна быть передана в архив через 5 лет хранения журнала в Лицее. По итогам года составляется сводная статистическая таблица успешности учебного процесса. Контроль ведения учета учебно-педагогической документации и хранение журналов осуществляет Администрация Лицея. Работа распределяется между заместителями директора по УВР. Контроль подразумевает несколько направлений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своевременности отражения в журнале занят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своевременности выставления отметок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наполняемости отметок (в течение отчетного периода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отражения посещаемости занят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выполнения учебной программ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заполнения раздела домашних зада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рка домашних заданий на соответствие возрастным особенностям обучающихся, требованиям по содержанию и объему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ет замененных и пропущенных уроков (занятий)</w:t>
      </w:r>
      <w:r>
        <w:rPr>
          <w:rFonts w:ascii="Times New Roman" w:hAnsi="Times New Roman"/>
          <w:color w:val="191919"/>
          <w:sz w:val="24"/>
        </w:rPr>
        <w:t>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едение табеля учета рабочего времени </w:t>
      </w:r>
      <w:r>
        <w:rPr>
          <w:rFonts w:ascii="Times New Roman" w:hAnsi="Times New Roman"/>
          <w:color w:val="191919"/>
          <w:sz w:val="24"/>
        </w:rPr>
        <w:t>Педагогических работников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Электронный журнал</w:t>
      </w:r>
      <w:r>
        <w:rPr>
          <w:color w:val="000000"/>
          <w:sz w:val="24"/>
          <w:szCs w:val="24"/>
        </w:rPr>
        <w:t xml:space="preserve"> обеспечивает ввод, хранение и использован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труктуры учебного года (четверти, полугод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ков изучаемых предме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ков обучаю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списков педагогических работников Лице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ков клас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писков учебных групп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кущей успеваем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межуточной и итоговой аттестации обучающихся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нный журнал должен обеспечивать педагогическим работникам Лицея следующие возможности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ет проведенных уроков (занятий) с возможностями занесения даты урока, темы урока, описания пройденного материала, выданного учащимся домашнего зада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гистрация факта присутствия/отсутствия учащегося на занятиях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выставление текущих и итоговых оценок учащимся в принятой для Лицея системе оценивания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азание фактов замены или совмещения занятий при отсутствии основного педагог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несение результатов испытаний, проводимых в Лицее (экзаменов, проектов, практик и т.п.) по окончании учебных периодов перед формированием итоговой оценки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жение информации о выполнении учебной программ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сводок по итоговым отметкам (оценкам) на учебных курсах, пропуска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(формирование аналитических отчетов) успеваемости и посещаемости обучающихс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сение исправлений в данные учета (темы уроков, оценки, домашние задания </w:t>
        <w:br/>
        <w:t>и т.п.) и осуществление контроля исправлений в соответствии с действующим регламентом ОУ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нный журнал должен обеспечивать педагогическим работникам Лицея, исполняющим функции классных руководителей, следующие возможности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изация (корректировка) списков класса и учебных групп;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изация (корректировка) данных обучающихся класса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успеваемости обучающихся и посещаемости ими занятий.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нный журнал должен обеспечивать администрации Лицея следующие возможности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ункциональные возможности педагогических работников Лицея (п.2.3 и п.2.4)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осмотр и редактирование всей информации электронного журнала</w:t>
        <w:br/>
        <w:t>в соответствии с функциональными обязанностями и уровнем доступа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аспечатка информации из электронного журнала в соответствии</w:t>
        <w:br/>
        <w:t>с административными регламентами Лицея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ормирование сводной ведомости итоговых отметок по стандартной форме</w:t>
        <w:br/>
        <w:t>на бумажном носителе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перативный анализ текущих и итоговых результатов учебной деятельности обучающихся и педагогических работников Лицея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экспорт информации из электронного журнала в стандартные форматы данных (например, TXT, ODF, CSV, HTML, XML и др.) для анализа и/или формирования отчетных форм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вод и актуализация списков обучающихся, классов, учебных групп, педагогических работников Лицея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жение движения обучающихся (перевод из одного класса в другой, выбытие)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ройка структуры учебного года (периодов обучения);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ройка систем оценивания.</w:t>
      </w:r>
    </w:p>
    <w:p>
      <w:pPr>
        <w:pStyle w:val="2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6.</w:t>
        <w:tab/>
        <w:t>Электронный журнал должен обеспечивать техническим специалистам (системному администратору)следующие возможности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настройка системных параметров электронного журнала, в том числе подключение или импорт внешних массивов данных (список Пользователей, педагогических работников, обучающихся, предметов и т.д.)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едение (создание и редактирование) учетных записей пользователей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редактирование профиля пользователей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настройка прав доступа пользователей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существление резервного копирования и восстановления данных электронного журнала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функции импорта и экспорта данных между электронного журнала и внешней информационной системой, используемой в ОУ;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о решению администрации Лицея иные функции, отнесенные в данном разделе</w:t>
        <w:br/>
        <w:t>к другим категориям пользователей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равила ведения учета в электронном журнале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Внесение информации об уроке и об отсутствующих должно производиться </w:t>
        <w:br/>
        <w:t>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Внесение в журнал информации о домашнем задании должно производиться </w:t>
        <w:br/>
        <w:t xml:space="preserve">в день проведения занятия. Задание должно вноситься в журнал не позднее, чем через </w:t>
        <w:br/>
        <w:t>3 часа после окончания всех занятий данных обучающихс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комендуется заранее размещать задания, чтобы у обучающихся была возможность заблаговременно планировать свое время. 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ценки за урок должны быть выставлены во время проведения урока или</w:t>
        <w:br/>
        <w:t>до 24.00 часов текущего дн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ценки за письменную работу должны быть выставлены не позднее одной недели со дня ее проведения (сочинения по русскому языку и литературе в 10-11 классах до двух недель)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та успеваемости формируется по окончании учебного периода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рхивное хранение учетных данных в электронном виде должно предусматривать контроль их целостности и достоверности на протяжении всего срока. Электронное хранение архивных данных должно осуществляться минимально на электронном носителе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Сводная ведомость итоговой успешности класса за учебный год выводится </w:t>
        <w:br/>
        <w:t>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должна быть передана в архив сразу по завершении ведения учета</w:t>
        <w:br/>
        <w:t>в соответствующем классном журнал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совмещенного хранения данных в электронном виде и на бумажных носителях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В случае необходимости использования данных электронного журнала</w:t>
        <w:br/>
        <w:t>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9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Сводная ведомость итоговой успешности класса за учебный год выводится </w:t>
        <w:br/>
        <w:t>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</w:t>
        <w:br/>
        <w:t>в соответствующем классном журнале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и ведении учета в электронном виде необходимость вывода данных</w:t>
        <w:br/>
        <w:t>на печать для использования в качестве документа определяется соответствием используемой информационной системы ГОСТ Р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ого процесса при работе</w:t>
        <w:br/>
        <w:t>с электронными журналами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ректор имеет право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осматривать все электронные журналы Лицея без права редактирова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ечатывать страницы электронных журналов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заверять электронную версию журнала  подписью (в случае, если она предусмотрена)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заверять распечатанный вариант электронного журнала подписью и гербовой печатью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ab/>
        <w:t>Директор обязан: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вать логины своим заместителям для доступа в личный кабинет в системе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заполнением электронных журналов учителями.</w:t>
      </w:r>
    </w:p>
    <w:p>
      <w:pPr>
        <w:pStyle w:val="2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и директора имеют право: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осматривать все электронные журналы Лицея без права редактирования;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ечатать страницы электронных журналов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Заместители директора обязаны: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вать логины учителям, которых они курируют, для доступа в личный кабинет системы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заполнением электронных журналов учителями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Учитель-предметник имеет право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осматривать и редактировать электронный журнал лишь тех классов, в которых преподает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Учитель-предметник обязан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ставлять оценки и отмечать отсутствующих на уроке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ый руководитель имеет прав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матривать журнал своего класса по всем предметам без права редактирования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Классный руководитель обязан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ть родителей о существовании электронных дневников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к имеет право: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матривать свою успеваемость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матривать домашние задания.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>Ученик обязан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овещать учителя об ошибочно выставленной оценке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имеют право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сматривать успеваемость ребенка в электронном дневнике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ользоваться мобильной </w:t>
      </w:r>
      <w:r>
        <w:rPr>
          <w:color w:val="000000"/>
          <w:sz w:val="24"/>
          <w:szCs w:val="24"/>
        </w:rPr>
        <w:t>услугой.</w:t>
      </w:r>
    </w:p>
    <w:p>
      <w:pPr>
        <w:pStyle w:val="2"/>
        <w:shd w:fill="auto" w:val="clear"/>
        <w:tabs>
          <w:tab w:val="clear" w:pos="708"/>
          <w:tab w:val="left" w:pos="720" w:leader="none"/>
          <w:tab w:val="left" w:pos="1075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я для участников образовательного процесса при работе</w:t>
        <w:br/>
        <w:t>с электронными журналами и дневниками</w:t>
      </w:r>
    </w:p>
    <w:p>
      <w:pPr>
        <w:pStyle w:val="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"/>
          <w:szCs w:val="2"/>
        </w:rPr>
      </w:pPr>
      <w:r>
        <w:rPr>
          <w:sz w:val="24"/>
          <w:szCs w:val="24"/>
        </w:rPr>
        <w:tab/>
        <w:t>Участникам образовательного процесса, указанным в разделе 4 настоящего Положения, запрещается передавать персональные логины и пароли другим лицам.</w:t>
      </w:r>
      <w:r>
        <w:rPr>
          <w:sz w:val="2"/>
          <w:szCs w:val="2"/>
        </w:rPr>
        <w:t xml:space="preserve"> 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" w:after="360"/>
      <w:ind w:hanging="19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Lucida Grande;Arial Unicode MS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5:00Z</dcterms:created>
  <dc:creator>Майя Ю. Кунц</dc:creator>
  <dc:description/>
  <cp:keywords/>
  <dc:language>en-US</dc:language>
  <cp:lastModifiedBy>Римма</cp:lastModifiedBy>
  <cp:lastPrinted>2014-10-05T17:11:00Z</cp:lastPrinted>
  <dcterms:modified xsi:type="dcterms:W3CDTF">2018-02-22T19:10:00Z</dcterms:modified>
  <cp:revision>4</cp:revision>
  <dc:subject/>
  <dc:title/>
</cp:coreProperties>
</file>